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ПУБЛИКА СРБИЈ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sz w:val="20"/>
              </w:rPr>
              <w:t xml:space="preserve">бр. 367 -               /12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Јавна набавка  бр. 219/12                        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обавештење.-</w:t>
        <w:tab/>
        <w:tab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>____________________</w:t>
      </w:r>
      <w:r>
        <w:rPr>
          <w:szCs w:val="24"/>
        </w:rPr>
        <w:tab/>
        <w:tab/>
        <w:tab/>
        <w:tab/>
        <w:t xml:space="preserve">                     </w:t>
        <w:tab/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 складу са чл. 107. став 10. Закона о јавним набавкама ("Службени гласник РС" бр. 116/08), а у вези поступка јавне набавке бр. 219/12 – </w:t>
      </w:r>
      <w:r>
        <w:rPr>
          <w:b/>
          <w:szCs w:val="24"/>
        </w:rPr>
        <w:t>Медицинска опрема за потребе Института за нуклеарну медицину ВМА, по партијама</w:t>
      </w:r>
      <w:r>
        <w:rPr>
          <w:szCs w:val="24"/>
        </w:rPr>
        <w:t xml:space="preserve">, обавештавамо вас да је потенцијални понуђач уложио захтев за заштиту права понуђача, за комплетну јавну набавк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ходно члану 108. Закона о јавним набавкама, наручилац је задржао даље активности у предметном поступку јавне набавке, па се подношење понуда и јавно отварање понуда у заказаном термину (01.08.2013. године у 10.00 часова) неће одржа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>ЉН/</w:t>
      </w:r>
      <w:r>
        <w:rPr>
          <w:sz w:val="20"/>
        </w:rPr>
        <w:tab/>
      </w:r>
      <w:r>
        <w:rPr>
          <w:szCs w:val="24"/>
        </w:rPr>
        <w:tab/>
        <w:tab/>
        <w:tab/>
        <w:tab/>
        <w:tab/>
        <w:t xml:space="preserve">           </w:t>
      </w:r>
      <w:r>
        <w:rPr>
          <w:b/>
          <w:szCs w:val="24"/>
        </w:rPr>
        <w:t>ПО ОВЛАШЋЕЊУ МИНИСТ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п о т п у к о в н и 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мр Милан Кецма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b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Достављено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Потенцијалним понуђачима који су </w:t>
      </w:r>
    </w:p>
    <w:p>
      <w:pPr>
        <w:pStyle w:val="Normal"/>
        <w:jc w:val="both"/>
        <w:rPr/>
      </w:pPr>
      <w:r>
        <w:rPr>
          <w:i/>
          <w:sz w:val="20"/>
        </w:rPr>
        <w:t>преузели конкурсну документацију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type w:val="nextPage"/>
      <w:pgSz w:w="11906" w:h="16838"/>
      <w:pgMar w:left="1418" w:right="17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deksdonji">
    <w:name w:val="Indeks donji"/>
    <w:basedOn w:val="DefaultParagraphFont"/>
    <w:qFormat/>
    <w:rPr>
      <w:vertAlign w:val="subscript"/>
    </w:rPr>
  </w:style>
  <w:style w:type="character" w:styleId="Indeksgornji">
    <w:name w:val="Indeks gornji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3:00Z</dcterms:created>
  <dc:creator>Mile Bogdanovic</dc:creator>
  <dc:description/>
  <cp:keywords/>
  <dc:language>en-US</dc:language>
  <cp:lastModifiedBy>korisnik</cp:lastModifiedBy>
  <cp:lastPrinted>2011-09-27T09:18:00Z</cp:lastPrinted>
  <dcterms:modified xsi:type="dcterms:W3CDTF">2013-07-30T06:49:00Z</dcterms:modified>
  <cp:revision>12</cp:revision>
  <dc:subject/>
  <dc:title> </dc:title>
</cp:coreProperties>
</file>